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0"/>
          <w:lang w:val="en-US" w:eastAsia="en-US"/>
        </w:rPr>
      </w:pPr>
      <w:r>
        <w:rPr>
          <w:sz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60575</wp:posOffset>
                </wp:positionH>
                <wp:positionV relativeFrom="paragraph">
                  <wp:posOffset>3838575</wp:posOffset>
                </wp:positionV>
                <wp:extent cx="4737735" cy="1914525"/>
                <wp:effectExtent l="5715" t="5715" r="81280" b="514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0" cy="19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dalus" w:hAnsi="Andalus" w:eastAsia="Times New Roman" w:cs="Andalus"/>
                                <w:color w:val="002060"/>
                                <w:lang w:val="fr-FR" w:bidi="ar-DZ"/>
                              </w:rPr>
                              <w:t xml:space="preserve">مدى تأثير المقاومة البيولوجية على بعض أمراض أصناف الذرة  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i/>
                                <w:i/>
                                <w:iCs/>
                                <w:rFonts w:ascii="Andalus" w:hAnsi="Andalus" w:eastAsia="Times New Roman" w:cs="Andalus"/>
                                <w:color w:val="002060"/>
                                <w:lang w:val="fr-FR" w:bidi="ar-DZ"/>
                              </w:rPr>
                              <w:t>Zea mays</w:t>
                            </w: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b/>
                                <w:bCs/>
                                <w:rFonts w:ascii="Andalus" w:hAnsi="Andalus" w:eastAsia="Times New Roman" w:cs="Andalus"/>
                                <w:color w:val="002060"/>
                                <w:lang w:val="fr-FR" w:bidi="ar-DZ"/>
                              </w:rPr>
                              <w:t xml:space="preserve"> خلال المراحل الأولى من الإنبا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25pt;margin-top:302.25pt;width:373pt;height:15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dalus" w:hAnsi="Andalus" w:eastAsia="Times New Roman" w:cs="Andalus"/>
                          <w:color w:val="002060"/>
                          <w:lang w:val="fr-FR" w:bidi="ar-DZ"/>
                        </w:rPr>
                        <w:t xml:space="preserve">مدى تأثير المقاومة البيولوجية على بعض أمراض أصناف الذرة  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i/>
                          <w:i/>
                          <w:iCs/>
                          <w:rFonts w:ascii="Andalus" w:hAnsi="Andalus" w:eastAsia="Times New Roman" w:cs="Andalus"/>
                          <w:color w:val="002060"/>
                          <w:lang w:val="fr-FR" w:bidi="ar-DZ"/>
                        </w:rPr>
                        <w:t>Zea mays</w:t>
                      </w:r>
                      <w:r>
                        <w:rPr>
                          <w:kern w:val="2"/>
                          <w:sz w:val="56"/>
                          <w:b/>
                          <w:szCs w:val="56"/>
                          <w:b/>
                          <w:bCs/>
                          <w:rFonts w:ascii="Andalus" w:hAnsi="Andalus" w:eastAsia="Times New Roman" w:cs="Andalus"/>
                          <w:color w:val="002060"/>
                          <w:lang w:val="fr-FR" w:bidi="ar-DZ"/>
                        </w:rPr>
                        <w:t xml:space="preserve"> خلال المراحل الأولى من الإنبا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9.9pt;margin-top:249.75pt;width:137.2pt;height:32.95pt;mso-wrap-style:none;v-text-anchor:middle" type="_x0000_t136">
            <v:path textpathok="t"/>
            <v:textpath on="t" fitshape="t" string="العنوان" style="font-family:&quot;Arabic Transparent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-53340</wp:posOffset>
                </wp:positionV>
                <wp:extent cx="6343650" cy="3086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جمهو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جزائ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ديمقراط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شعب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exact" w:line="320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عال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البح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جامع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ـ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قسنطي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lang w:val="en-US" w:bidi="ar-DZ"/>
                              </w:rPr>
                              <w:t>0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كلي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الطبيع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الحيا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البيولوج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وعل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بيئ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>النبا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أطرو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دكتور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العلوم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التن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الحي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والإنت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النبات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تقديم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بوزي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val="en-US" w:bidi="ar-DZ"/>
                              </w:rPr>
                              <w:t>زهير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243pt;mso-wrap-distance-left:9.05pt;mso-wrap-distance-right:9.05pt;mso-wrap-distance-top:0pt;mso-wrap-distance-bottom:0pt;margin-top:-4.2pt;mso-position-vertical-relative:text;margin-left:-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spacing w:lineRule="exact" w:line="32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جمهور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جزائر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ديمقراط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شعبية</w:t>
                      </w:r>
                    </w:p>
                    <w:p>
                      <w:pPr>
                        <w:pStyle w:val="Normal"/>
                        <w:bidi w:val="1"/>
                        <w:spacing w:lineRule="exact" w:line="320"/>
                        <w:ind w:left="0" w:right="0" w:hanging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  <w:lang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تعلي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عال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والبحث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علم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جامع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>ـ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>قسنطين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lang w:val="en-US" w:bidi="ar-DZ"/>
                        </w:rPr>
                        <w:t>01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كلي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الطبيع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الحيا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>قس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>البيولوجيا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وعلم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بيئ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>النباتي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>أطروحة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>دكتورا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>العلوم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>التنوع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>الحيوي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>والإنتاج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>النباتي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val="en-US" w:bidi="ar-DZ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>تقديم</w:t>
                      </w:r>
                      <w:r>
                        <w:rPr>
                          <w:rFonts w:cs="Traditional Arabic"/>
                          <w:b/>
                          <w:bCs/>
                          <w:sz w:val="36"/>
                          <w:szCs w:val="36"/>
                          <w:rtl w:val="true"/>
                          <w:lang w:val="en-US" w:bidi="ar-DZ"/>
                        </w:rPr>
                        <w:t xml:space="preserve">: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>بوزيان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val="en-US" w:bidi="ar-DZ"/>
                        </w:rPr>
                        <w:t>زهي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6057900</wp:posOffset>
                </wp:positionV>
                <wp:extent cx="6162675" cy="26993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Motken Unicode Fostat;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Unicode Fosta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قش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tken Unicode Fostat;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اريخ</w:t>
                            </w:r>
                            <w:r>
                              <w:rPr>
                                <w:rFonts w:cs="Motken Unicode Fostat;Times New Roman"/>
                                <w:sz w:val="28"/>
                                <w:szCs w:val="28"/>
                                <w:rtl w:val="true"/>
                              </w:rPr>
                              <w:t>: ....... ....... 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Motken Unicode Fostat;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Motken Unicode Fostat;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dvertisingLight;Times New Roman"/>
                                <w:rtl w:val="true"/>
                              </w:rPr>
                              <w:t>أمام</w:t>
                            </w:r>
                            <w:r>
                              <w:rPr>
                                <w:rFonts w:eastAsia="Traditional Arabic" w:cs="AdvertisingLight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Light;Times New Roman"/>
                                <w:rtl w:val="true"/>
                              </w:rPr>
                              <w:t>اللجنة</w:t>
                            </w:r>
                            <w:r>
                              <w:rPr>
                                <w:rFonts w:eastAsia="Traditional Arabic" w:cs="AdvertisingLight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Light;Times New Roman"/>
                                <w:rtl w:val="true"/>
                              </w:rPr>
                              <w:t>المكونة</w:t>
                            </w:r>
                            <w:r>
                              <w:rPr>
                                <w:rFonts w:eastAsia="Traditional Arabic" w:cs="AdvertisingLight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tblW w:w="894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1134"/>
                              <w:gridCol w:w="1276"/>
                              <w:gridCol w:w="359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eastAsia="Calibri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معـة قسنطينة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eastAsia="Calibri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Simplified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eastAsia="Calibri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تاذ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eastAsia="Calibri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GA Cordoba Regular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رئي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GA Cordoba Regular;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:      </w:t>
                                  </w:r>
                                  <w:r>
                                    <w:rPr>
                                      <w:rFonts w:eastAsia="Calibri" w:cs="AGA Cordoba Regular;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dvertisingMedium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قاس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dvertisingMedium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شاو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dvertisingMedium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نورالدي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eastAsia="Calibri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امعـة قسنطينة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right"/>
                                    <w:rPr>
                                      <w:rFonts w:ascii="Traditional Arabic" w:hAnsi="Traditional Arabic" w:eastAsia="Calibri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Simplified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eastAsia="Calibri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تاذ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eastAsia="Calibri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GA Cordoba Regular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قرر</w:t>
                                  </w:r>
                                  <w:r>
                                    <w:rPr>
                                      <w:rFonts w:eastAsia="Calibri" w:cs="AGA Cordoba Regular;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Motken Unicode Fostat;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AdvertisingMedium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دهيمات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dvertisingMedium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عي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eastAsia="Calibri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جامعـة قسنطينة </w:t>
                                  </w: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sz w:val="28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eastAsia="Calibri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Simplified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eastAsia="Calibri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تاذ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eastAsia="Calibri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AGA Cordoba Regular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متحنين</w:t>
                                  </w:r>
                                  <w:r>
                                    <w:rPr>
                                      <w:rFonts w:eastAsia="Calibri" w:cs="AGA Cordoba Regular;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Motken Unicode Fostat;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 w:cs="AdvertisingMedium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بولحروف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dvertisingMedium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ب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dvertisingMedium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رحم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eastAsia="Calibri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معـة سطي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eastAsia="Calibri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Simplified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eastAsia="Calibri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تاذ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eastAsia="Calibri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Calibri" w:cs="AdvertisingMedium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لعرو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dvertisingMedium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عرب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eastAsia="Calibri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معـة سطي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eastAsia="Calibri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Simplified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eastAsia="Calibri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تاذ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eastAsia="Calibri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Calibri" w:cs="AdvertisingMedium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قشي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dvertisingMedium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عب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dvertisingMedium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ها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eastAsia="Calibri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امعـة العربي بن لمهيدي أم البواقي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eastAsia="Calibri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raditional Arabic" w:ascii="Traditional Arabic" w:hAnsi="Traditional Arabic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both"/>
                                    <w:rPr>
                                      <w:rFonts w:ascii="Traditional Arabic" w:hAnsi="Traditional Arabic" w:eastAsia="Calibri" w:cs="Traditional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eastAsia="Calibri" w:cs="Traditional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أستاذ</w:t>
                                  </w:r>
                                </w:p>
                              </w:tc>
                              <w:tc>
                                <w:tcPr>
                                  <w:tcW w:w="3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eastAsia="Calibri" w:cs="Simplified Arab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Calibri" w:cs="AdvertisingMedium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سنوسي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dvertisingMedium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AdvertisingMedium;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مراد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1"/>
                              <w:ind w:left="708" w:right="0" w:firstLine="708"/>
                              <w:jc w:val="left"/>
                              <w:rPr>
                                <w:rFonts w:cs="Motken Unicode Fostat;Times New Roman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Motken Unicode Fostat;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212.55pt;mso-wrap-distance-left:9.05pt;mso-wrap-distance-right:9.05pt;mso-wrap-distance-top:0pt;mso-wrap-distance-bottom:0pt;margin-top:477pt;mso-position-vertical-relative:text;margin-left: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Motken Unicode Fostat;Times New Roman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Unicode Fostat;Times New Roman"/>
                          <w:sz w:val="28"/>
                          <w:sz w:val="28"/>
                          <w:szCs w:val="28"/>
                          <w:rtl w:val="true"/>
                        </w:rPr>
                        <w:t>نوقش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Motken Unicode Fostat;Times New Roman"/>
                          <w:sz w:val="28"/>
                          <w:sz w:val="28"/>
                          <w:szCs w:val="28"/>
                          <w:rtl w:val="true"/>
                        </w:rPr>
                        <w:t>بتاريخ</w:t>
                      </w:r>
                      <w:r>
                        <w:rPr>
                          <w:rFonts w:cs="Motken Unicode Fostat;Times New Roman"/>
                          <w:sz w:val="28"/>
                          <w:szCs w:val="28"/>
                          <w:rtl w:val="true"/>
                        </w:rPr>
                        <w:t>: ....... ....... ......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Motken Unicode Fostat;Times New Roman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Motken Unicode Fostat;Times New Roman"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dvertisingLight;Times New Roman"/>
                          <w:rtl w:val="true"/>
                        </w:rPr>
                        <w:t>أمام</w:t>
                      </w:r>
                      <w:r>
                        <w:rPr>
                          <w:rFonts w:eastAsia="Traditional Arabic" w:cs="AdvertisingLight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Light;Times New Roman"/>
                          <w:rtl w:val="true"/>
                        </w:rPr>
                        <w:t>اللجنة</w:t>
                      </w:r>
                      <w:r>
                        <w:rPr>
                          <w:rFonts w:eastAsia="Traditional Arabic" w:cs="AdvertisingLight;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Light;Times New Roman"/>
                          <w:rtl w:val="true"/>
                        </w:rPr>
                        <w:t>المكونة</w:t>
                      </w:r>
                      <w:r>
                        <w:rPr>
                          <w:rFonts w:eastAsia="Traditional Arabic" w:cs="AdvertisingLight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tbl>
                      <w:tblPr>
                        <w:tblW w:w="894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1134"/>
                        <w:gridCol w:w="1276"/>
                        <w:gridCol w:w="359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eastAsia="Calibri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ـة قسنطينة</w:t>
                            </w:r>
                            <w:r>
                              <w:rPr>
                                <w:rFonts w:eastAsia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eastAsia="Calibri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Simplified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eastAsia="Calibri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اذ</w:t>
                            </w:r>
                          </w:p>
                        </w:tc>
                        <w:tc>
                          <w:tcPr>
                            <w:tcW w:w="359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eastAsia="Calibri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GA Cordoba Regular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ئيس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GA Cordoba Regular;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:      </w:t>
                            </w:r>
                            <w:r>
                              <w:rPr>
                                <w:rFonts w:eastAsia="Calibri" w:cs="AGA Cordoba Regular;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dvertisingMedium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اسم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dvertisingMedium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شاوش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dvertisingMedium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ورالدين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eastAsia="Calibri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امعـة قسنطينة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right"/>
                              <w:rPr>
                                <w:rFonts w:ascii="Traditional Arabic" w:hAnsi="Traditional Arabic" w:eastAsia="Calibri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Simplified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eastAsia="Calibri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اذ</w:t>
                            </w:r>
                          </w:p>
                        </w:tc>
                        <w:tc>
                          <w:tcPr>
                            <w:tcW w:w="359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eastAsia="Calibri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GA Cordoba Regular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قرر</w:t>
                            </w:r>
                            <w:r>
                              <w:rPr>
                                <w:rFonts w:eastAsia="Calibri" w:cs="AGA Cordoba Regular;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eastAsia="Calibri" w:cs="Motken Unicode Fostat;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AdvertisingMedium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هيمات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dvertisingMedium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يد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eastAsia="Calibri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امعـة قسنطينة </w:t>
                            </w:r>
                            <w:r>
                              <w:rPr>
                                <w:rFonts w:eastAsia="Calibri" w:cs="Traditional Arabic" w:ascii="Traditional Arabic" w:hAnsi="Traditional Arabic"/>
                                <w:sz w:val="28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raditional Arabic" w:hAnsi="Traditional Arabic" w:eastAsia="Calibri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Simplified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eastAsia="Calibri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اذ</w:t>
                            </w:r>
                          </w:p>
                        </w:tc>
                        <w:tc>
                          <w:tcPr>
                            <w:tcW w:w="359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eastAsia="Calibri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AGA Cordoba Regular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متحنين</w:t>
                            </w:r>
                            <w:r>
                              <w:rPr>
                                <w:rFonts w:eastAsia="Calibri" w:cs="AGA Cordoba Regular;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eastAsia="Calibri" w:cs="Motken Unicode Fostat;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 w:cs="AdvertisingMedium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بولحروف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dvertisingMedium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ب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dvertisingMedium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حمن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eastAsia="Calibri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ـة سطيف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raditional Arabic" w:hAnsi="Traditional Arabic" w:eastAsia="Calibri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Simplified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eastAsia="Calibri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اذ</w:t>
                            </w:r>
                          </w:p>
                        </w:tc>
                        <w:tc>
                          <w:tcPr>
                            <w:tcW w:w="359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eastAsia="Calibri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AdvertisingMedium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لعروس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dvertisingMedium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عربي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eastAsia="Calibri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ـة سطيف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Traditional Arabic" w:hAnsi="Traditional Arabic" w:eastAsia="Calibri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Simplified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eastAsia="Calibri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اذ</w:t>
                            </w:r>
                          </w:p>
                        </w:tc>
                        <w:tc>
                          <w:tcPr>
                            <w:tcW w:w="359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eastAsia="Calibri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AdvertisingMedium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قشي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dvertisingMedium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ب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dvertisingMedium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هادي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eastAsia="Calibri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معـة العربي بن لمهيدي أم البواقي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Traditional Arabic" w:hAnsi="Traditional Arabic" w:eastAsia="Calibri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raditional Arabic" w:ascii="Traditional Arabic" w:hAnsi="Traditional Arabic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ascii="Traditional Arabic" w:hAnsi="Traditional Arabic" w:eastAsia="Calibri" w:cs="Traditional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eastAsia="Calibri"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ستاذ</w:t>
                            </w:r>
                          </w:p>
                        </w:tc>
                        <w:tc>
                          <w:tcPr>
                            <w:tcW w:w="3594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eastAsia="Calibri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 w:cs="AdvertisingMedium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نوسي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dvertisingMedium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حم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dvertisingMedium;Times New Roman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مراد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1"/>
                        <w:ind w:left="708" w:right="0" w:firstLine="708"/>
                        <w:jc w:val="left"/>
                        <w:rPr>
                          <w:rFonts w:cs="Motken Unicode Fostat;Times New Roman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Motken Unicode Fostat;Times New Roman"/>
                          <w:sz w:val="28"/>
                          <w:szCs w:val="28"/>
                          <w:rtl w:val="true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1430</wp:posOffset>
                </wp:positionH>
                <wp:positionV relativeFrom="paragraph">
                  <wp:posOffset>8928735</wp:posOffset>
                </wp:positionV>
                <wp:extent cx="36576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Koufi;MS Mincho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ن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MS Mincho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امعية</w:t>
                            </w:r>
                            <w:r>
                              <w:rPr>
                                <w:rFonts w:cs="Monotype Koufi;MS Mincho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Monotype Koufi;MS Mincho"/>
                                <w:sz w:val="32"/>
                                <w:szCs w:val="32"/>
                              </w:rPr>
                              <w:t>2013</w:t>
                            </w:r>
                            <w:r>
                              <w:rPr>
                                <w:rFonts w:cs="Monotype Koufi;MS Mincho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onotype Koufi;MS Mincho"/>
                                <w:sz w:val="32"/>
                                <w:szCs w:val="32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703.05pt;mso-position-vertical-relative:text;margin-left:1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Monotype Koufi;MS Mincho"/>
                          <w:sz w:val="32"/>
                          <w:sz w:val="32"/>
                          <w:szCs w:val="32"/>
                          <w:rtl w:val="true"/>
                        </w:rPr>
                        <w:t>السن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MS Mincho"/>
                          <w:sz w:val="32"/>
                          <w:sz w:val="32"/>
                          <w:szCs w:val="32"/>
                          <w:rtl w:val="true"/>
                        </w:rPr>
                        <w:t>الجامعية</w:t>
                      </w:r>
                      <w:r>
                        <w:rPr>
                          <w:rFonts w:cs="Monotype Koufi;MS Mincho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Monotype Koufi;MS Mincho"/>
                          <w:sz w:val="32"/>
                          <w:szCs w:val="32"/>
                        </w:rPr>
                        <w:t>2013</w:t>
                      </w:r>
                      <w:r>
                        <w:rPr>
                          <w:rFonts w:cs="Monotype Koufi;MS Mincho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Monotype Koufi;MS Mincho"/>
                          <w:sz w:val="32"/>
                          <w:szCs w:val="32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451485</wp:posOffset>
                </wp:positionV>
                <wp:extent cx="1504950" cy="6000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رقم التسلسلي</w:t>
                            </w:r>
                            <w:r>
                              <w:rPr>
                                <w:lang w:bidi="ar-DZ"/>
                              </w:rPr>
                              <w:t>: 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>الرقم الترتيبي</w:t>
                            </w:r>
                            <w:r>
                              <w:rPr>
                                <w:lang w:bidi="ar-DZ"/>
                              </w:rPr>
                              <w:t>: 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47.25pt;mso-wrap-distance-left:9.05pt;mso-wrap-distance-right:9.05pt;mso-wrap-distance-top:0pt;mso-wrap-distance-bottom:0pt;margin-top:35.5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الرقم التسلسلي</w:t>
                      </w:r>
                      <w:r>
                        <w:rPr>
                          <w:lang w:bidi="ar-DZ"/>
                        </w:rPr>
                        <w:t>: 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lang w:bidi="ar-DZ"/>
                        </w:rPr>
                      </w:pPr>
                      <w:r>
                        <w:rPr>
                          <w:rtl w:val="true"/>
                          <w:lang w:bidi="ar-DZ"/>
                        </w:rPr>
                        <w:t>الرقم الترتيبي</w:t>
                      </w:r>
                      <w:r>
                        <w:rPr>
                          <w:lang w:bidi="ar-DZ"/>
                        </w:rPr>
                        <w:t>: 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dalus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Arabic Transparent"/>
      <w:sz w:val="28"/>
      <w:szCs w:val="28"/>
      <w:lang w:bidi="ar-D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Traditional Arabic"/>
      <w:sz w:val="40"/>
      <w:szCs w:val="40"/>
      <w:lang w:bidi="ar-D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DecoType Naskh Extensions;Courier New"/>
      <w:sz w:val="32"/>
      <w:szCs w:val="32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left"/>
      <w:outlineLvl w:val="3"/>
    </w:pPr>
    <w:rPr>
      <w:rFonts w:cs="Traditional Arabic"/>
      <w:sz w:val="52"/>
      <w:szCs w:val="52"/>
      <w:lang w:bidi="ar-D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DecoType Thuluth;Times New Roman"/>
      <w:b/>
      <w:bCs/>
      <w:sz w:val="32"/>
      <w:szCs w:val="32"/>
      <w:lang w:bidi="ar-D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sz w:val="36"/>
      <w:szCs w:val="36"/>
      <w:lang w:bidi="ar-D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raditional Arabic"/>
      <w:b/>
      <w:bCs/>
      <w:sz w:val="40"/>
      <w:szCs w:val="40"/>
      <w:lang w:bidi="ar-D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DecoType Naskh Variants;Courier New"/>
      <w:sz w:val="36"/>
      <w:szCs w:val="36"/>
      <w:lang w:bidi="ar-D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left"/>
      <w:outlineLvl w:val="8"/>
    </w:pPr>
    <w:rPr>
      <w:rFonts w:cs="Traditional Arabic"/>
      <w:b/>
      <w:bCs/>
      <w:sz w:val="36"/>
      <w:szCs w:val="36"/>
      <w:lang w:bidi="ar-DZ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DecoType Naskh Extensions;Courier New"/>
      <w:b/>
      <w:bCs/>
      <w:color w:val="993300"/>
      <w:sz w:val="72"/>
      <w:szCs w:val="72"/>
      <w:lang w:bidi="ar-D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9:27:00Z</dcterms:created>
  <dc:creator>rachid</dc:creator>
  <dc:description/>
  <cp:keywords/>
  <dc:language>en-US</dc:language>
  <cp:lastModifiedBy>dell</cp:lastModifiedBy>
  <cp:lastPrinted>2014-04-18T00:19:00Z</cp:lastPrinted>
  <dcterms:modified xsi:type="dcterms:W3CDTF">2014-04-17T23:29:00Z</dcterms:modified>
  <cp:revision>7</cp:revision>
  <dc:subject/>
  <dc:title/>
</cp:coreProperties>
</file>